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Verdana" w:ascii="Verdana" w:hAnsi="Verdana"/>
          <w:b/>
        </w:rPr>
        <w:t>RELAZIONE PER LA NUOVA ADOZIONE DEI LIBRI DI TESTO   CLASSE ………..</w:t>
      </w:r>
    </w:p>
    <w:p>
      <w:pPr>
        <w:pStyle w:val="Normal"/>
        <w:spacing w:lineRule="auto" w:line="360"/>
        <w:ind w:hanging="426"/>
        <w:rPr/>
      </w:pPr>
      <w:r>
        <w:rPr/>
        <w:t>TITOLO DEL TESTO IN USO:_____________________________________________          COD. ISBN: ____________</w:t>
      </w:r>
    </w:p>
    <w:p>
      <w:pPr>
        <w:pStyle w:val="Normal"/>
        <w:spacing w:lineRule="auto" w:line="360"/>
        <w:ind w:hanging="426"/>
        <w:rPr/>
      </w:pPr>
      <w:r>
        <w:rPr/>
        <w:t xml:space="preserve">AU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CASA EDITRIC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1417"/>
      </w:tblGrid>
      <w:tr>
        <w:trPr>
          <w:trHeight w:val="467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lutazione in relazione 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VALUTAZIONE  DEL DOCEN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Rispondenza ai programmi di insegnamento, coerentemente con il Piano dell’Offerta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Organicità della presentazione della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Stile espositivo in relazione all’età degli studenti e alle reali possibilità di appr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corretta impostazione sul piano scientifico, epistemologico e didattico degli argomenti tratt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presenza di strumenti finalizzati alla verifica, al reimpiego, alla rielaborazione e all’auto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qualità 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snellezza e pe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economic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>qualità dei linguaggi utilizzati sotto i vari aspetti (verbale, iconico,audio, video, 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integrazione con strumenti informatici e multimedi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altr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-426" w:hanging="0"/>
        <w:rPr/>
      </w:pPr>
      <w:r>
        <w:rPr/>
        <w:t>Eventuali osservazioni comunicate dai genitori e dagl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426"/>
        <w:rPr>
          <w:b/>
          <w:b/>
        </w:rPr>
      </w:pPr>
      <w:r>
        <w:rPr>
          <w:b/>
        </w:rPr>
        <w:t>Tenuto conto della valutazione di cui sopra si ritiene necessario adottare un nuovo testo pertanto si propone:</w:t>
      </w:r>
    </w:p>
    <w:p>
      <w:pPr>
        <w:pStyle w:val="Normal"/>
        <w:spacing w:lineRule="auto" w:line="360"/>
        <w:ind w:left="-426" w:hanging="0"/>
        <w:rPr/>
      </w:pPr>
      <w:r>
        <w:rPr/>
        <w:t>TITOLO:________________________________________</w:t>
        <w:tab/>
        <w:tab/>
        <w:t>COD. ISBN: ______________________</w:t>
      </w:r>
    </w:p>
    <w:p>
      <w:pPr>
        <w:pStyle w:val="Normal"/>
        <w:spacing w:lineRule="auto" w:line="360"/>
        <w:rPr/>
      </w:pPr>
      <w:r>
        <w:rPr/>
        <w:t>AUTORE:_______________________________</w:t>
        <w:tab/>
        <w:tab/>
        <w:t>CASA EDITRICE: 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1417"/>
      </w:tblGrid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in relazione 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 DEL DOCENT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ondenza ai programmi di insegnamento, coerentemente con il Piano dell’Offerta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cità della presentazione della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e espositivo in relazione all’età degli studenti e alle reali possibilità di appr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tta impostazione sul piano scientifico, epistemologico e didattico degli argomenti tratt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za di strumenti finalizzati alla verifica, al reimpiego, alla rielaborazione e all’auto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à 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nellezza e pe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nomic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à dei linguaggi utilizzati sotto i vari aspetti (verbale, iconico,audio, video, 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zione con strumenti informatici e multimedi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tro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-426" w:hanging="0"/>
        <w:rPr/>
      </w:pPr>
      <w:r>
        <w:rPr/>
        <w:t>ULTERIOR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0" w:hanging="0"/>
        <w:rPr/>
      </w:pPr>
      <w:r>
        <w:rPr/>
        <w:t>IL DOCENTE</w:t>
      </w:r>
    </w:p>
    <w:p>
      <w:pPr>
        <w:pStyle w:val="Normal"/>
        <w:ind w:left="7082" w:hanging="0"/>
        <w:rPr/>
      </w:pPr>
      <w:r>
        <w:rPr/>
        <w:t>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9" w:gutter="0" w:header="284" w:top="39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D P 19 A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REV.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giudizio va espresso  nei seguenti termini: </w:t>
      </w:r>
      <w:r>
        <w:rPr>
          <w:b/>
        </w:rPr>
        <w:t>insufficiente, sufficiente, buo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giudizio va espresso  nei seguenti termini: </w:t>
      </w:r>
      <w:r>
        <w:rPr>
          <w:b/>
        </w:rPr>
        <w:t>insufficiente, sufficiente, buo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6300"/>
      <w:gridCol w:w="1596"/>
    </w:tblGrid>
    <w:tr>
      <w:trPr>
        <w:trHeight w:val="1142" w:hRule="atLeast"/>
      </w:trPr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/>
            <w:tabs>
              <w:tab w:val="clear" w:pos="708"/>
              <w:tab w:val="left" w:pos="4820" w:leader="none"/>
            </w:tabs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8" r="-6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widowControl/>
            <w:tabs>
              <w:tab w:val="clear" w:pos="708"/>
              <w:tab w:val="left" w:pos="482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LICEO SCIENTIFICO STATALE “G. MARCONI” –FOLIGNO–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Isolabella n°1 – 06034 Foligno (PG)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 0742-340616 Fax 0742-340160</w:t>
          </w:r>
        </w:p>
        <w:p>
          <w:pPr>
            <w:pStyle w:val="Heading"/>
            <w:widowControl/>
            <w:tabs>
              <w:tab w:val="clear" w:pos="708"/>
              <w:tab w:val="left" w:pos="4820" w:leader="none"/>
            </w:tabs>
            <w:rPr>
              <w:rStyle w:val="InternetLink"/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</w:t>
          </w:r>
          <w:r>
            <w:rPr>
              <w:rStyle w:val="InternetLink"/>
              <w:sz w:val="2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</w:rPr>
              <w:t>pgps02000n@istruzione.it/</w:t>
            </w:r>
          </w:hyperlink>
        </w:p>
        <w:p>
          <w:pPr>
            <w:pStyle w:val="Heading"/>
            <w:widowControl/>
            <w:tabs>
              <w:tab w:val="clear" w:pos="708"/>
              <w:tab w:val="left" w:pos="4820" w:leader="none"/>
            </w:tabs>
            <w:rPr>
              <w:rStyle w:val="InternetLink"/>
              <w:rFonts w:ascii="Times New Roman" w:hAnsi="Times New Roman" w:cs="Times New Roman"/>
              <w:sz w:val="20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</w:rPr>
              <w:t>http://www.scientificofoligno.it/</w:t>
            </w:r>
          </w:hyperlink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/>
            <w:tabs>
              <w:tab w:val="clear" w:pos="708"/>
              <w:tab w:val="left" w:pos="482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3875" cy="751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Verdana" w:hAnsi="Verdana" w:cs="Verdana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ps02000n@istruzione.it/" TargetMode="External"/><Relationship Id="rId3" Type="http://schemas.openxmlformats.org/officeDocument/2006/relationships/hyperlink" Target="http://www.scientificofoligno.i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4:00Z</dcterms:created>
  <dc:creator>giulia</dc:creator>
  <dc:description/>
  <cp:keywords/>
  <dc:language>en-US</dc:language>
  <cp:lastModifiedBy>patrizia</cp:lastModifiedBy>
  <cp:lastPrinted>2008-04-15T03:21:00Z</cp:lastPrinted>
  <dcterms:modified xsi:type="dcterms:W3CDTF">2010-11-17T15:57:00Z</dcterms:modified>
  <cp:revision>4</cp:revision>
  <dc:subject/>
  <dc:title>TITOLO:…………………………</dc:title>
</cp:coreProperties>
</file>